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民盟盟员基本信息变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60"/>
      </w:tblGrid>
      <w:tr>
        <w:trPr>
          <w:trHeight w:val="3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信息变更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区级以上荣誉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个人信息变更包括新变动的单位、职务职称、学历、联系电话、家庭住址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二栏填报近期获得，盟市委尚未掌握的区级以上荣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1:00Z</dcterms:created>
  <dc:creator>OptiPlex 745</dc:creator>
  <dc:description/>
  <cp:keywords/>
  <dc:language>en-US</dc:language>
  <cp:lastModifiedBy>OptiPlex 745</cp:lastModifiedBy>
  <dcterms:modified xsi:type="dcterms:W3CDTF">2012-02-13T08:09:00Z</dcterms:modified>
  <cp:revision>2</cp:revision>
  <dc:subject/>
  <dc:title/>
</cp:coreProperties>
</file>